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0380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Тридцать перв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ЕШЕНИЕ № 315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марта 201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рядок предоставления и расходования субсидий из бюджета муниципального образования «Каменский городской округ» на возмещение затрат по перевозке пассажиров автомобильным транспортом в пригородных сообщениях в 2015 году, утвержденный Решением Думы  Каменского городского округа от 25.12.2014 года №295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перевозки пассажиров автомобильным транспортом по маршрутной сети Каменского городского округа и возмещения затрат организациям, осуществляющим перевозку пассажиров в пригородных сообщениях, в соответствии с Решением Думы Каменского городского округа от 25.12.2014г. № 290 «О бюджете муниципального образования «Каменский городской округ» на 2015 год и плановый период 2016 и 2017 годов» (с изменениями, внесенными Решением Думы Каменского городского округа от 19.03.2015г. № 313), Федеральным законом от 06.10.2003г. № 131-ФЗ «Об общих принципах организации местного самоуправления в Российской Федерации», Уставом Каменского городского округа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Внести в Порядок предоставления и расходования субсидий из бюджета муниципального образования «Каменский городской округ» на возмещение затрат по перевозке пассажиров автомобильным транспортом в пригородных сообщениях в 2015 году, утвержденный Решением Думы  Каменского городского округа от 25.12.2014 года № 295 (далее по тексту – Порядок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 наименовании Порядка и пунктах 1, 5, 8 Порядка слова «2015 год» заменить словами «2014 – 2015 годах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в подпункте 8.6 Порядка слова «2015 год» заменить словами «в 2014 – 2015 годах, соответственн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. Настоящее Решение опубликовать в газете «Пламя»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Каменского городского округа                             В.И. Чемезов                                                             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49:00Z</dcterms:created>
  <dc:creator>администрация</dc:creator>
  <dc:description/>
  <cp:keywords/>
  <dc:language>en-US</dc:language>
  <cp:lastModifiedBy>Irina</cp:lastModifiedBy>
  <cp:lastPrinted>2015-03-20T09:37:00Z</cp:lastPrinted>
  <dcterms:modified xsi:type="dcterms:W3CDTF">2015-03-20T03:38:00Z</dcterms:modified>
  <cp:revision>6</cp:revision>
  <dc:subject/>
  <dc:title> </dc:title>
</cp:coreProperties>
</file>